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/>
        <w:t>The Kenneth C. Thompson Institute of Public Safety announces a public meeting to which all persons are invited.</w:t>
        <w:br/>
        <w:t>DATE AND TIME: Thursday, February 28, 2013, 2:00 p.m.</w:t>
        <w:br/>
        <w:t>PLACE: Polk State College, Kenneth C. Thompson Institute of Public Safety, 999 Avenue H NE, Winter Haven, FL 33881.</w:t>
        <w:br/>
        <w:t>GENERAL SUBJECT MATTER TO BE CONSIDERED: Approve minutes from August 30, 2012 &amp; mini meeting January 24, 2013. Old Business; new business; training issues; other issues; adjournment.</w:t>
        <w:br/>
        <w:t>A copy of the agenda may be obtained by contacting: Debbie Bull, Secretary at the Polk State College address listed above.</w:t>
        <w:br/>
        <w:t>For more information, you may contact: Captain William T. Mann, Director or Debbie Bull, Secretary, (863)669-29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7:00Z</dcterms:created>
  <dc:creator>jmcollins</dc:creator>
  <dc:description/>
  <cp:keywords/>
  <dc:language>en-US</dc:language>
  <cp:lastModifiedBy>jmcollins</cp:lastModifiedBy>
  <dcterms:modified xsi:type="dcterms:W3CDTF">2013-02-13T16:32:00Z</dcterms:modified>
  <cp:revision>2</cp:revision>
  <dc:subject/>
  <dc:title>Notice of Meeting/Workshop Hearing</dc:title>
</cp:coreProperties>
</file>