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tate Advisory Committee for the Education of Exceptional Students announces a telephone conference call to which all persons are invited.</w:t>
        <w:br/>
        <w:t>DATE AND TIME: Wednesday, February 27, 2013, 3:00 p.m. - 4:30 p.m. EST.</w:t>
        <w:br/>
        <w:t xml:space="preserve">PLACE: (888) 670-3525, when prompted, enter 1556084838, Adobe/Connect at </w:t>
      </w:r>
      <w:hyperlink r:id="rId4">
        <w:r>
          <w:rPr>
            <w:rStyle w:val="InternetLink"/>
            <w:sz w:val="20"/>
            <w:szCs w:val="20"/>
          </w:rPr>
          <w:t>https://fcim.adobeconnect.com/_a826517396/sac2013/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GENERAL SUBJECT MATTER TO BE CONSIDERED: The committee will review parent services recommendations to the State Board of Education.</w:t>
        <w:br/>
        <w:t>A copy of the agenda may be obtained by contacting: Tonya Milton, Bureau of Exceptional Education and Student Services at (850) 245-0475.</w:t>
        <w:br/>
        <w:t>Pursuant to the provisions of the Americans with Disabilities Act, any person requiring special accommodations to participate in this workshop/meeting is asked to advise the agency at least 21 days before the workshop/meeting by contacting Tonya Milton at (850) 245-0475. If you are hearing or speech impaired, please contact the agency using the Florida Relay Service, (800) 955-8771 (TDD) or (800) 955-8770 (voice).</w:t>
        <w:br/>
        <w:t>For more information, you may contact: Tonya Milton, Bureau of Exceptional Education and Student Services, at (850) 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fcim.adobeconnect.com/_a826517396/sac201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01:00Z</dcterms:created>
  <dc:creator>jmcollins</dc:creator>
  <dc:description/>
  <cp:keywords/>
  <dc:language>en-US</dc:language>
  <cp:lastModifiedBy>clbrown</cp:lastModifiedBy>
  <dcterms:modified xsi:type="dcterms:W3CDTF">2013-01-28T20:01:00Z</dcterms:modified>
  <cp:revision>2</cp:revision>
  <dc:subject/>
  <dc:title>Notice of Meeting/Workshop Hearing</dc:title>
</cp:coreProperties>
</file>