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NOTICE IS HEREBY GIVEN that the Division of Alcoholic Beverages and Tobacco, Department of Business and Professional Regulation, State of Florida, has received the petition for declaratory statement from Bottle Club LLC d/b/a EYZ WIDE SHUT II (“EYZ WIDE SHUT”) DS-2013-005 on January 22, 2013.The petition seeks the agency's opinion as to the applicability of as it applies to the petitioner.</w:t>
        <w:br/>
        <w:t xml:space="preserve">The Petitioner, EYZ WIDE SHUT is a Florida corporation doing business in Hillsborough County, Florida. The Petitioner is seeking to resolve questions as it pertains to the Petitioner circumstances as to how the statues 561.01(11) and 562 apply to operating a bottle club and 4-COP operating as adjacent businesses that are connected via door. The Petitioner is substantially affected by the particular circumstances of its proposed declaratory statement because it is uncertain how to operate with an adjacent bottle club and comply with any applicable laws and other regulation at the same time. </w:t>
        <w:br/>
        <w:t>A copy of the Petition for Declaratory Statement may be obtained by contacting: the Division Clerk, Department of Business and Professional Regulation, Division of Alcoholic Beverages and Tobacco, 1940 North Monroe Street, Tallahassee, Florida 32399-2217.</w:t>
        <w:br/>
        <w:t>Please refer all comments to: Michael Ross, Chief Assistant General Counsel,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8:00Z</dcterms:created>
  <dc:creator>jmcollins</dc:creator>
  <dc:description/>
  <cp:keywords/>
  <dc:language>en-US</dc:language>
  <cp:lastModifiedBy>jmcollins</cp:lastModifiedBy>
  <dcterms:modified xsi:type="dcterms:W3CDTF">2013-01-28T19:39:00Z</dcterms:modified>
  <cp:revision>2</cp:revision>
  <dc:subject/>
  <dc:title>Notice of Declaratory Statement</dc:title>
</cp:coreProperties>
</file>