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D-3.044</w:t>
      </w:r>
      <w:r>
        <w:rPr>
          <w:b/>
          <w:sz w:val="20"/>
          <w:szCs w:val="20"/>
        </w:rPr>
        <w:t xml:space="preserve"> Allocation Methodology for the Distribution of Funds Appropriated for Tuberculosis Contro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, 381.003(2), 392.66 FS. Law Implemented 381.0011, 381.003(1)(a) FS. History–New 11-20-06, Repealed 2-12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