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roward Soil and Water Conservation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roward Soil &amp; Water Conservation District announces public meetings to which all persons are invited.</w:t>
        <w:br/>
        <w:t>DATES AND TIMES: February 13, 2013; March 13, 2013; April 10, 2013; May 8, 2013; June 12, 2013; July 10, 2013; August 14, 2013; September 11, 2013; October 9, 2013; November 13, 2013, 5:00 p.m.</w:t>
        <w:br/>
        <w:t>PLACE: 2121 North State Road 7, Margate, FL 33063</w:t>
        <w:br/>
        <w:t>GENERAL SUBJECT MATTER TO BE CONSIDERED: General Business of the district.</w:t>
        <w:br/>
        <w:t>A copy of the agenda may be obtained by contacting: Fred Segal, (954) 849-07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37:00Z</dcterms:created>
  <dc:creator>jmcollins</dc:creator>
  <dc:description/>
  <cp:keywords/>
  <dc:language>en-US</dc:language>
  <cp:lastModifiedBy>clbrown</cp:lastModifiedBy>
  <dcterms:modified xsi:type="dcterms:W3CDTF">2013-01-30T20:03:00Z</dcterms:modified>
  <cp:revision>3</cp:revision>
  <dc:subject/>
  <dc:title>Notice of Meeting/Workshop Hearing</dc:title>
</cp:coreProperties>
</file>