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E-5.502</w:t>
        </w:r>
      </w:hyperlink>
      <w:r>
        <w:rPr>
          <w:sz w:val="20"/>
          <w:szCs w:val="20"/>
        </w:rPr>
        <w:t>: General Requirement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Health, Bureau of Radiation Control hereby gives notice: </w:t>
        <w:br/>
        <w:t>that on January 29, 2013, pursuant to Section 120.542, F.S., the Bureau of Radiation Control has issued an order. The Order denies a waiver from Subparagraph 64E-5.502(1)(a)6., F.A.C., for Florida Atlantic University. The petition for a permanent waiver was received by the Department on November 1, 2012. Notice of receipt of the petition was published in the Florida Administrative Register on November 9, 2012. Subparagraph 64E-5.502(1)(a)6., F.A.C., prohibits individuals from being exposed to radiation from an x-ray machine for training, demonstration or other purposes unless there are also medical requirements and a proper prescription has been provided. The requested waiver does not demonstrate the substantial hardship requirements specified in Chapter 28.104.002(g), F.S.</w:t>
        <w:br/>
        <w:t>A copy of the Order or additional information may be obtained by contacting: Philip Thoma at Bureau of Radiation Control, Radiation Machine Program, 705 Wells Road, Orange Park, FL 32073, or at (904) 278-57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7:00Z</dcterms:created>
  <dc:creator>jmcollins</dc:creator>
  <dc:description/>
  <cp:keywords/>
  <dc:language>en-US</dc:language>
  <cp:lastModifiedBy>jmcollins</cp:lastModifiedBy>
  <dcterms:modified xsi:type="dcterms:W3CDTF">2013-02-04T19:25:00Z</dcterms:modified>
  <cp:revision>3</cp:revision>
  <dc:subject/>
  <dc:title>Notice of Variances and Waivers</dc:title>
</cp:coreProperties>
</file>