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Children and Families announces a public meeting to which all persons are invited.</w:t>
        <w:br/>
        <w:t>DATE AND TIME: April 19, 2013, 8:30 a.m.</w:t>
        <w:br/>
        <w:t>PLACE: Joseph P. D'Alessandro Office Complex, 2295 Victoria Avenue, Room 124, Fort Myers, Florida 33901.</w:t>
        <w:br/>
        <w:t>GENERAL SUBJECT MATTER TO BE CONSIDERED: This meeting replaces the previously scheduled April 26, 2013 meeting of the Circuit 20 Lee County Community Alliance.</w:t>
        <w:br/>
        <w:t>A copy of the agenda may be obtained by contacting: Circuit 20 Client Relations at (239) 895-0286.</w:t>
        <w:br/>
        <w:t>Pursuant to the provisions of the Americans with Disabilities Act, any person requiring special accommodations to participate in this workshop/meeting is asked to advise the agency at least 7 days before the workshop/meeting by contacting: Circuit 20 Client Relations at (239) 895-0286. If you are hearing or speech impaired, please contact the agency using the Florida Relay Service, (800) 955-8771 (TDD) or (800) 955-8770 (voice).</w:t>
        <w:br/>
        <w:t>For more information, you may contact: Circuit 20 Client Relations at (239) 895-02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18:00Z</dcterms:created>
  <dc:creator>jmcollins</dc:creator>
  <dc:description/>
  <cp:keywords/>
  <dc:language>en-US</dc:language>
  <cp:lastModifiedBy>jmcollins</cp:lastModifiedBy>
  <dcterms:modified xsi:type="dcterms:W3CDTF">2013-01-31T15:20:00Z</dcterms:modified>
  <cp:revision>2</cp:revision>
  <dc:subject/>
  <dc:title>Notice of Meeting/Workshop Hearing</dc:title>
</cp:coreProperties>
</file>