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22.201</w:t>
        </w:r>
      </w:hyperlink>
      <w:r>
        <w:rPr>
          <w:sz w:val="20"/>
          <w:szCs w:val="20"/>
        </w:rPr>
        <w:t>: Year-Round Water Conservation Measur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18, 2013, the Southwest Florida Water Management District received a petition for a variance or waiver.</w:t>
        <w:br/>
        <w:t>Petitioner’s Name: Lennar Homes, LLC.</w:t>
        <w:br/>
        <w:t>Rule No.: 40D-22.201: Year Round Water Conservation Measures.</w:t>
        <w:br/>
        <w:t>Nature of the rule for which variance or waiver is sought: 40D-22.201(4) lawn and landscape irrigation.</w:t>
        <w:br/>
        <w:t>Any interested person or other agency may submit written comments within 14 days after the publication of this notice.</w:t>
        <w:br/>
        <w:t xml:space="preserve">A copy of the Petition for Variance or Waiver may be obtained by contacting: Lois Sorensen, 7601 US Highway 301, Tampa, Florida 33637, (813) 985-7481 x. 2298, </w:t>
      </w:r>
      <w:hyperlink r:id="rId5">
        <w:r>
          <w:rPr>
            <w:rStyle w:val="InternetLink"/>
            <w:sz w:val="20"/>
            <w:szCs w:val="20"/>
          </w:rPr>
          <w:t>water.variances@watermatters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25:00Z</dcterms:created>
  <dc:creator>jmcollins</dc:creator>
  <dc:description/>
  <cp:keywords/>
  <dc:language>en-US</dc:language>
  <cp:lastModifiedBy>jmcollins</cp:lastModifiedBy>
  <dcterms:modified xsi:type="dcterms:W3CDTF">2013-01-29T18:28:00Z</dcterms:modified>
  <cp:revision>3</cp:revision>
  <dc:subject/>
  <dc:title>Notice of Variances and Waivers</dc:title>
</cp:coreProperties>
</file>