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LEGAL AFFAIRS</w:t>
        </w:r>
      </w:hyperlink>
      <w:r>
        <w:rPr>
          <w:b/>
          <w:bCs/>
          <w:sz w:val="20"/>
          <w:szCs w:val="20"/>
        </w:rPr>
        <w:br/>
      </w:r>
      <w:hyperlink r:id="rId3" w:tgtFrame="organization">
        <w:r>
          <w:rPr>
            <w:rStyle w:val="InternetLink"/>
            <w:b/>
            <w:bCs/>
            <w:sz w:val="20"/>
            <w:szCs w:val="20"/>
          </w:rPr>
          <w:t>Division of Victim Services and Criminal Justice Programs</w:t>
        </w:r>
      </w:hyperlink>
    </w:p>
    <w:p>
      <w:pPr>
        <w:pStyle w:val="Normal"/>
        <w:spacing w:lineRule="auto" w:line="312"/>
        <w:rPr>
          <w:sz w:val="20"/>
          <w:szCs w:val="20"/>
        </w:rPr>
      </w:pPr>
      <w:r>
        <w:rPr>
          <w:sz w:val="20"/>
          <w:szCs w:val="20"/>
        </w:rPr>
        <w:t>The Department of Legal Affairs, Council on the Social Status of Black Men and Boys announces telephone conference calls to which all persons are invited.</w:t>
        <w:br/>
        <w:t>DATE AND TIME: February 19, 2013, 2:00 p.m. - 4:00 p.m.</w:t>
        <w:br/>
        <w:t>Toll free dial in number: (888) 670-3525; Conference Code: 7071360675</w:t>
        <w:br/>
        <w:t>DATE AND TIME: April 9, 2013, 2:00 p.m. - 4:00 p.m.</w:t>
        <w:br/>
        <w:t>Toll free dial in number: (888) 670-3525; Conference code: 7071360675</w:t>
        <w:br/>
        <w:t>DATE AND TIME: May 7, 2013, 2:00 p.m. - 4:00 p.m.</w:t>
        <w:br/>
        <w:t>Toll free dial in number: (888) 670-3525; Conference code: 7071360675</w:t>
        <w:br/>
        <w:t>DATE AND TIME: June 25, 2013, 2:00 p.m. - 4:00 p.m.</w:t>
        <w:br/>
        <w:t>Toll free dial in number: (888) 670-3525; Conference code: 7071360675</w:t>
        <w:br/>
        <w:t>DATE AND TIME: August 6, 2013, 2:00 p.m. - 4:00 p.m.</w:t>
        <w:br/>
        <w:t>Toll free dial in number: (888) 670-3525; Conference code: 7071360675</w:t>
        <w:br/>
        <w:t>DATE AND TIME: October 1, 2013, 2:00 p.m. - 4:00 p.m.</w:t>
        <w:br/>
        <w:t>Toll free dial in number: (888) 670-3525; Conference code: 7071360675</w:t>
        <w:br/>
        <w:t>DATE AND TIME: November 5, 2013, 2:00 p.m. - 4:00 p.m.</w:t>
        <w:br/>
        <w:t>Toll free dial in number: (888) 670-3525; Conference code: 7071360675</w:t>
        <w:br/>
        <w:t>DATE AND TIME: December 10, 2013, 2:00 p.m. - 4:00 p.m.</w:t>
        <w:br/>
        <w:t>Toll free dial in number: (888) 670-3525; Conference code: 7071360675</w:t>
        <w:br/>
        <w:t xml:space="preserve">PLACE: TELECONFERENCE. Please be advised that meetings &amp; meeting rooms maybe subject to change. For updates please visit </w:t>
      </w:r>
      <w:hyperlink r:id="rId4">
        <w:r>
          <w:rPr>
            <w:rStyle w:val="InternetLink"/>
            <w:sz w:val="20"/>
            <w:szCs w:val="20"/>
          </w:rPr>
          <w:t>http://www.cssbmb.com</w:t>
        </w:r>
      </w:hyperlink>
    </w:p>
    <w:p>
      <w:pPr>
        <w:pStyle w:val="Normal"/>
        <w:spacing w:lineRule="auto" w:line="312"/>
        <w:rPr>
          <w:sz w:val="20"/>
          <w:szCs w:val="20"/>
        </w:rPr>
      </w:pPr>
      <w:r>
        <w:rPr>
          <w:sz w:val="20"/>
          <w:szCs w:val="20"/>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br/>
        <w:t xml:space="preserve">A copy of the agenda may be obtained by visiting </w:t>
      </w:r>
      <w:hyperlink r:id="rId5">
        <w:r>
          <w:rPr>
            <w:rStyle w:val="InternetLink"/>
            <w:sz w:val="20"/>
            <w:szCs w:val="20"/>
          </w:rPr>
          <w:t>http://www.cssbmb.com</w:t>
        </w:r>
      </w:hyperlink>
      <w:r>
        <w:rPr>
          <w:sz w:val="20"/>
          <w:szCs w:val="20"/>
        </w:rPr>
        <w:t>.</w:t>
      </w:r>
    </w:p>
    <w:p>
      <w:pPr>
        <w:pStyle w:val="Normal"/>
        <w:spacing w:lineRule="auto" w:line="312"/>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the Bureau of Criminal Justice Programs at (850) 414-3300. If you are hearing or speech impaired, please contact the agency using the Florida Relay Service, (800) 955-8771 (TDD) or (800) 955-8770 (voice).</w:t>
        <w:br/>
        <w:t xml:space="preserve">For more information, you may visit </w:t>
      </w:r>
      <w:hyperlink r:id="rId6">
        <w:r>
          <w:rPr>
            <w:rStyle w:val="InternetLink"/>
            <w:sz w:val="20"/>
            <w:szCs w:val="20"/>
          </w:rPr>
          <w:t>http://www.cssbmb.com</w:t>
        </w:r>
      </w:hyperlink>
      <w:r>
        <w:rPr>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www.cssbmb.com/" TargetMode="External"/><Relationship Id="rId5" Type="http://schemas.openxmlformats.org/officeDocument/2006/relationships/hyperlink" Target="http://www.cssbmb.com/" TargetMode="External"/><Relationship Id="rId6" Type="http://schemas.openxmlformats.org/officeDocument/2006/relationships/hyperlink" Target="http://www.cssbmb.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8:33:00Z</dcterms:created>
  <dc:creator>jmcollins</dc:creator>
  <dc:description/>
  <cp:keywords/>
  <dc:language>en-US</dc:language>
  <cp:lastModifiedBy>clbrown</cp:lastModifiedBy>
  <dcterms:modified xsi:type="dcterms:W3CDTF">2013-01-29T19:59:00Z</dcterms:modified>
  <cp:revision>5</cp:revision>
  <dc:subject/>
  <dc:title>Notice of Meeting/Workshop Hearing</dc:title>
</cp:coreProperties>
</file>