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11.001 General Explanation of Provis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rovisions of Section 213.22, F.S., the Department of Revenue is granted the discretionary authority to issue technical assistance advisements to taxpayers. Pursuant to this authority, it is the practice of the Department of Revenue to answer inquiries of taxpayers, whenever deemed appropriate and in the interest of sound tax management, pertaining to the tax effects and consequences of their acts and trans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22(3) FS. Law Implemented 213.22 FS. History–New 5-27-82, Formerly 12-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22:00Z</dcterms:created>
  <dc:creator>FLRules_Word</dc:creator>
  <dc:description/>
  <cp:keywords/>
  <dc:language>en-US</dc:language>
  <cp:lastModifiedBy>FLRules_Word</cp:lastModifiedBy>
  <dcterms:modified xsi:type="dcterms:W3CDTF">2016-08-11T15:22:00Z</dcterms:modified>
  <cp:revision>1</cp:revision>
  <dc:subject/>
  <dc:title>12-11</dc:title>
</cp:coreProperties>
</file>