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40D-22.201</w:t>
        </w:r>
      </w:hyperlink>
      <w:r>
        <w:rPr>
          <w:sz w:val="20"/>
          <w:szCs w:val="20"/>
        </w:rPr>
        <w:t>: Year-Round Water Conservation Measures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The Southwest Florida Water Management District hereby gives notice that on January 29, 2013, it has issued an order.</w:t>
        <w:br/>
        <w:t>Petitioner’s Name: Hampton Hills, LLC</w:t>
        <w:br/>
        <w:t>Date Petition Filed: November 16, 2012</w:t>
        <w:br/>
        <w:t>Rule No.: 40D-22.201, F.A.C.</w:t>
        <w:br/>
        <w:t>Nature of the rule for which variance or waiver is sought: lawn and landscape irrigation</w:t>
        <w:br/>
        <w:t>Date Petition Published in the Florida Administrative Register: November 21, 2012</w:t>
        <w:br/>
        <w:t>General Basis for Agency Decision: Petitioner demonstrated substantial hardship and Petitioner proposed an alternative means of achieving the purpose of the statute implemented by the rule.</w:t>
        <w:br/>
        <w:t xml:space="preserve">A copy of the Order or additional information may be obtained by contacting Lois Sorensen, 7601 US Highway 301, Tampa, Florida 33637, (813) 985-7481 x. 2298, </w:t>
      </w:r>
      <w:hyperlink r:id="rId5">
        <w:r>
          <w:rPr>
            <w:rStyle w:val="InternetLink"/>
            <w:sz w:val="20"/>
            <w:szCs w:val="20"/>
          </w:rPr>
          <w:t>water.variances@watermatters.org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14:00Z</dcterms:created>
  <dc:creator>jmcollins</dc:creator>
  <dc:description/>
  <cp:keywords/>
  <dc:language>en-US</dc:language>
  <cp:lastModifiedBy>jmcollins</cp:lastModifiedBy>
  <dcterms:modified xsi:type="dcterms:W3CDTF">2013-01-29T19:15:00Z</dcterms:modified>
  <cp:revision>2</cp:revision>
  <dc:subject/>
  <dc:title>Notice of Variances and Waivers</dc:title>
</cp:coreProperties>
</file>