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11.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chnical Assistance Advisements” (TAA) or “Advisements” are written statements issued to taxpayers or to industry or trade associations by the Department of Revenue, setting forth the Department’s position on the tax consequences of a specific transaction or event under applicable statute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ternal Technical Advisements” (ITA) are written statements issued to Department personnel, in response to a Request for Technical Assistance (RTA), which state the Department’s position on the tax consequences of a specific transaction or event under applicable statute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mean the Department of Revenue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xpayer” shall mean a person subject to any tax, imposed under law by the Florida Statutes, which tax is subject to administration by the Department of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son” shall include any individual, joint venture, syndicate, partnership, corporation, association, estate and private or business trust, firm, legal representative, trustee, or rece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nder Audit” shall mean a taxpayer who has been given written notice of the Department’s intent to audit a specific tax for a specific time period which includes managed audits, self-audit requests, self analysis, or written approval from the Department to participate in a certified audit. Examples of such notices are: the notification of intent to audit books and records, the notification of correspondence audit, or self analysis and self audit requests. “Under Audit” shall also include a taxpayer who has been given written notification that the Department is conducting an examination of a transaction(s) or reporting period(s) for possible underpayments or over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uthorized Employee” shall mean a person or persons who initiates, conducts, or reviews an examination of information on a transaction(s) or reporting period(s) with respect to which the TAA or RTA request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xpayer Association” shall mean an organization that has been authorized by its members to represent the interests of the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x Information Publication” (TIP) shall mean a written, informal statement developed and issued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22(3) FS. Law Implemented 213.22 FS. History–New 5-27-82, Formerly 12-11.02, Amended 10-24-96, 6-28-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5:22:00Z</dcterms:created>
  <dc:creator>FLRules_Word</dc:creator>
  <dc:description/>
  <cp:keywords/>
  <dc:language>en-US</dc:language>
  <cp:lastModifiedBy>FLRules_Word</cp:lastModifiedBy>
  <dcterms:modified xsi:type="dcterms:W3CDTF">2016-08-11T15:22:00Z</dcterms:modified>
  <cp:revision>1</cp:revision>
  <dc:subject/>
  <dc:title>12-11</dc:title>
</cp:coreProperties>
</file>