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br/>
        <w:t xml:space="preserve">NOTICE IS HEREBY GIVEN that the Florida Building Commission has issued an order disposing of the petition for declaratory statement filed by Warren W. Schaefer, P.E. of W.W. Schaefer Engineering &amp; Consulting, P.A. on September 13, 2012. The following is a summary of the agency's disposition of the petition: </w:t>
        <w:br/>
        <w:t>The petition was granted, and in response to Petitioner's three factual situations regarding safety glazing requirements in insulated glass for large missile impact rated windows the answers were: For a window as stated in Case 1, the casement window in question must meet the requirements of both section 2410.2(2) and section 2411.1.11 Florida Building Code, Building. This means that the window in question must be of sufficient strength to resist the small missile impact applications as outlined in Chapter 16 (HVHZ) and must have an Exterior lite that is safety glazed. For a window as stated in Case 2, the exterior fixed window in question must meet the requirements of both section 2411.4.3 and section 2411.1.11 of the Florida Building Code, Building. This means that in addition to meeting the requirements of Section 2411.1.11, the window in question must also comply with the safety glazing requirements of Section 2411.4.3 as applicable. For a door as stated in Case 3, the door in question must meet the requirements of both section 2411.4.3 and section 2411.1.11 of the Florida Building Code, Building. This means that in addition to meeting the requirements of Section 2411.1.11, the door in question must also comply with the safety glazing requirements of Section 2411.4.3 as applicable.</w:t>
        <w:br/>
        <w:t>A copy of the Order Disposing of the Petition for Declaratory Statement may be obtained by contacting: Agency Clerk's Office, Department of Business and Professional Regulation, 1940 North Monroe Street, Suite 92, Tallahassee, Florida 32399-2203.</w:t>
        <w:br/>
        <w:t>Please refer all comments to: April L. Hammonds, Office of the General Counsel, Department of Business and Professional Regulation, 1940 North Monroe Street, Tallahassee, Florida 32399-1000.</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5:00Z</dcterms:created>
  <dc:creator>jmcollins</dc:creator>
  <dc:description/>
  <cp:keywords/>
  <dc:language>en-US</dc:language>
  <cp:lastModifiedBy>jmcollins</cp:lastModifiedBy>
  <dcterms:modified xsi:type="dcterms:W3CDTF">2013-01-30T14:46:00Z</dcterms:modified>
  <cp:revision>2</cp:revision>
  <dc:subject/>
  <dc:title>Notice of Declaratory Statement</dc:title>
</cp:coreProperties>
</file>