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Mobile Home Relocation Corporation announces a public meeting to which all persons are invited.</w:t>
        <w:br/>
        <w:t>DATE AND TIME: Thursday, February 21, 2013, 10:00 a.m.</w:t>
        <w:br/>
        <w:t>PLACE: Coral Cay Plantation, 2801 NW 62nd Avenue, Margate, FL 33063.</w:t>
        <w:br/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  <w:br/>
        <w:t>A copy of the agenda may be obtained by contacting: Janet Compton at (888)862-7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Janet Compton at (888)862-7010. If you are hearing or speech impaired, please contact the agency using the Florida Relay Service, (800)955-8771 (TDD) or (800)955-8770 (voice).</w:t>
        <w:br/>
        <w:t>For more information, you may contact: Janet Compton, Executive Director, FMHRC, PO Box 3047, Tallahassee, FL 32315, (888)862-7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1:00Z</dcterms:created>
  <dc:creator>jmcollins</dc:creator>
  <dc:description/>
  <cp:keywords/>
  <dc:language>en-US</dc:language>
  <cp:lastModifiedBy>jmcollins</cp:lastModifiedBy>
  <dcterms:modified xsi:type="dcterms:W3CDTF">2013-02-06T14:08:00Z</dcterms:modified>
  <cp:revision>1</cp:revision>
  <dc:subject/>
  <dc:title>Notice of Meeting/Workshop Hearing</dc:title>
</cp:coreProperties>
</file>