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overnor's Commission on Jobs for Floridians with Disabilities announces a public meeting to which all persons are invited.</w:t>
        <w:br/>
        <w:t>DATE AND TIME: February 8, 2013, 9:00 a.m.</w:t>
        <w:br/>
        <w:t>PLACE: USF St. Petersburg, 200 6th Avenue South, St. Petersburg, FL 33701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 717-9433 or </w:t>
      </w:r>
      <w:hyperlink r:id="rId3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 717-9433 or </w:t>
      </w:r>
      <w:hyperlink r:id="rId4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avid Darm at (850) 717-9433 or </w:t>
      </w:r>
      <w:hyperlink r:id="rId5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2:00Z</dcterms:created>
  <dc:creator>jmcollins</dc:creator>
  <dc:description/>
  <cp:keywords/>
  <dc:language>en-US</dc:language>
  <cp:lastModifiedBy>clbrown</cp:lastModifiedBy>
  <dcterms:modified xsi:type="dcterms:W3CDTF">2013-01-30T20:01:00Z</dcterms:modified>
  <cp:revision>3</cp:revision>
  <dc:subject/>
  <dc:title>Notice of Meeting/Workshop Hearing</dc:title>
</cp:coreProperties>
</file>