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RGMiami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Department of Transportation District Six announces a public meeting to which all persons are invited.</w:t>
        <w:br/>
        <w:t>DATE AND TIME: Thursday, February 21, 2013, 6:00 p.m. to 8:00 p.m.</w:t>
        <w:br/>
        <w:t>PLACE: Griffing Center, 12220 Griffing Boulevard, North Miami, FL 33161.</w:t>
        <w:br/>
        <w:t>GENERAL SUBJECT MATTER TO BE CONSIDERED: The Florida Department of Transportation (FDOT) District Six will hold a public meeting to discuss the design and scope of work for a repaving project along SR 5/Biscayne Boulevard, from NE 121 Street to NE 151 Street in Miami-Dade County. The project identification numbers are 429190-1-52-01 and 429190-2-52-01.</w:t>
        <w:br/>
        <w:t>The proposed work for the project includes: repaving the roadway to extend the life of the road; upgrading signage and pavement markings along the corridor; updating pedestrian signals and crossings at the intersection of Biscayne Boulevard and NE 135 Street; and making improvements to the sidewalks and ramps for pedestrians along the corridor.</w:t>
        <w:br/>
        <w:t>The public meeting will be held as an open house and attendees are welcome to arrive any time between 6:00 p.m. and 8:00 p.m. to review the proposed plans and project displays. FDOT representatives will be available to discuss the project, answer questions, and receive comments on the proposed improvements.</w:t>
        <w:br/>
        <w:t xml:space="preserve">Pursuant to the provisions of the Americans with Disabilities Act, any person requiring special accommodations to participate in this meeting is asked to advise the agency at least 7 days before the meeting by contacting: Brian Rick by phone at (305)470-5349, in writing to: FDOT, 1000 N.W. 111 Avenue, Miami, FL 33172, or via email: </w:t>
      </w:r>
      <w:hyperlink r:id="rId4">
        <w:r>
          <w:rPr>
            <w:rStyle w:val="InternetLink"/>
            <w:sz w:val="20"/>
            <w:szCs w:val="20"/>
          </w:rPr>
          <w:t>brian.rick@dot.state.fl.us</w:t>
        </w:r>
      </w:hyperlink>
      <w:r>
        <w:rPr>
          <w:sz w:val="20"/>
          <w:szCs w:val="20"/>
        </w:rPr>
        <w:t>. If you are hearing or speech impaired, please contact the agency using the Florida Relay Service, (800)955-8771 (TDD) or (800)955-8770 (voice).</w:t>
        <w:br/>
        <w:t xml:space="preserve">A copy of the agenda may be obtained by contacting: Danny Iglesias P.E., FDOT Project Manager, by phone at (305)470-5289 or via email: </w:t>
      </w:r>
      <w:hyperlink r:id="rId5">
        <w:r>
          <w:rPr>
            <w:rStyle w:val="InternetLink"/>
            <w:sz w:val="20"/>
            <w:szCs w:val="20"/>
          </w:rPr>
          <w:t>danny.iglesias@dot.state.fl.us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hyperlink" Target="mailto:brian.rick@dot.state.fl.us" TargetMode="External"/><Relationship Id="rId5" Type="http://schemas.openxmlformats.org/officeDocument/2006/relationships/hyperlink" Target="mailto:danny.iglesias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34:00Z</dcterms:created>
  <dc:creator>jmcollins</dc:creator>
  <dc:description/>
  <cp:keywords/>
  <dc:language>en-US</dc:language>
  <cp:lastModifiedBy>jmcollins</cp:lastModifiedBy>
  <dcterms:modified xsi:type="dcterms:W3CDTF">2013-02-07T16:37:00Z</dcterms:modified>
  <cp:revision>2</cp:revision>
  <dc:subject/>
  <dc:title>Notice of Meeting/Workshop Hearing</dc:title>
</cp:coreProperties>
</file>