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 South Florida Water Management District announces a public meeting to which all persons are invited.</w:t>
        <w:br/>
        <w:t>DATE AND TIME: February 14, 2013, 9:00 a.m.; Governing Board Regular Business Meeting.</w:t>
        <w:br/>
        <w:t>PLACE: Orlando International Airport (MCO) - Greater Orlando Aviation Authority, Carl T. Langford Board Room, One Jeff Fuqua Blvd., Orlando, FL 32827.</w:t>
        <w:br/>
        <w:t>General directions to Greater Orlando Aviation Authority at Orlando International Airport (MCO):</w:t>
        <w:br/>
        <w:t xml:space="preserve">Upon arrival to Orlando International Airport follow signs and park at Terminal “A.” Enter terminal and go to Level 3. Follow signs to Gates 60-129. Do not go through security, but continue to the left past the Starbucks to enter Greater Orlando Aviation Authority offices. </w:t>
        <w:br/>
        <w:t>All or part of the meeting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br/>
        <w:t>GENERAL SUBJECT MATTER TO BE CONSIDERED: SFWMD Governing Board to discuss and consider District business, including regulatory and non-regulatory matters.</w:t>
        <w:br/>
        <w:t xml:space="preserve">A copy of the agenda may be obtained by contacting: Jacki McGorty, (561) 682-2087 or at </w:t>
      </w:r>
      <w:hyperlink r:id="rId4">
        <w:r>
          <w:rPr>
            <w:rStyle w:val="InternetLink"/>
            <w:sz w:val="20"/>
            <w:szCs w:val="20"/>
          </w:rPr>
          <w:t>https://www.sfwmd.gov</w:t>
        </w:r>
      </w:hyperlink>
      <w:r>
        <w:rPr>
          <w:sz w:val="20"/>
          <w:szCs w:val="20"/>
        </w:rPr>
        <w:t>.</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Jacki McGorty, (561) 682-2087.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Jacki McGorty, (561) 682-2087 or </w:t>
      </w:r>
      <w:hyperlink r:id="rId5">
        <w:r>
          <w:rPr>
            <w:rStyle w:val="InternetLink"/>
            <w:sz w:val="20"/>
            <w:szCs w:val="20"/>
          </w:rPr>
          <w:t>jmcgorty@sfwmd.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7:00Z</dcterms:created>
  <dc:creator>jmcollins</dc:creator>
  <dc:description/>
  <cp:keywords/>
  <dc:language>en-US</dc:language>
  <cp:lastModifiedBy>jmcollins</cp:lastModifiedBy>
  <dcterms:modified xsi:type="dcterms:W3CDTF">2013-01-31T14:30:00Z</dcterms:modified>
  <cp:revision>2</cp:revision>
  <dc:subject/>
  <dc:title>Notice of Meeting/Workshop Hearing</dc:title>
</cp:coreProperties>
</file>