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11.005 Deletion of Private or Confidential Inform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order to assist the Department in making the deletions of private and confidential materials and privileged financial and commercial information from the text of advisements and supporting information provided by the requestor to the Department which are open to public inspection, there must accompany requests for advisements and the submission of supporting information either a statement of the deletions proposed by the person requesting the advisements, or a statement that no information other than names, addresses, and taxpayer identification numbers needs to be de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ch statement shall be made in a separate document. The statement of proposed deletions should be accompanied by a copy of the request for an advisement and supporting documents, on which should be indicated, by the use of brackets, the material which the person making such request indicates should be de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tatement of proposed deletions should not appear or be referred to anywhere in the request for an advi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person making the request decides to request additional deletions prior to the time the advisement is issued, additional statements may be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enerally, prior to issuing the advisement, the Department shall inform the person requesting such advisement, orally or in writing, of the material likely to appear in the advisement which such person proposed be deleted but which the Department determines should not be deleted. If so informed, the person requesting the advisement may submit within 10 days any further information, arguments or other material in support of the position that such material be deleted. The Department will attempt, if feasible, to resolve all disagreements with respect to proposed deletions prior to the issuance of the advisement. However, in no event shall the person requesting the advisement have the right to a conference with respect to resolution of any disagreements concerning material to be deleted from the text of the advisement, but such matters may be considered at any conference otherwise scheduled with respect to the advise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13.22(3) FS. Law Implemented 213.22 FS. History–New 5-27-82, Formerly 12-11.05, Amended 6-28-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5:22:00Z</dcterms:created>
  <dc:creator>FLRules_Word</dc:creator>
  <dc:description/>
  <cp:keywords/>
  <dc:language>en-US</dc:language>
  <cp:lastModifiedBy>FLRules_Word</cp:lastModifiedBy>
  <dcterms:modified xsi:type="dcterms:W3CDTF">2016-08-11T15:22:00Z</dcterms:modified>
  <cp:revision>1</cp:revision>
  <dc:subject/>
  <dc:title>12-11</dc:title>
</cp:coreProperties>
</file>