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Finance</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69V-160.034</w:t>
        </w:r>
      </w:hyperlink>
      <w:r>
        <w:rPr>
          <w:rFonts w:eastAsia="Times New Roman" w:cs="Times New Roman" w:ascii="Times New Roman" w:hAnsi="Times New Roman"/>
          <w:sz w:val="20"/>
          <w:szCs w:val="20"/>
        </w:rPr>
        <w:tab/>
        <w:t>Failure to Demonstrate Financial Responsibility Defined</w:t>
        <w:br/>
        <w:t>PURPOSE AND EFFECT: Section 516.07(1), F.S., allows an applicant to be denied if the person cannot demonstrate financial responsibility. The amendment to Rule 69V-160.034, F.A.C., clarifies that failure to demonstrate financial responsibility means having a general history of unpaid liens, judgments, repossessions, foreclosures, legal debts or having filed a petition for bankruptcy.</w:t>
        <w:br/>
        <w:t>SUMMARY: The proposed amendment to Rule 69V-160.034, F.A.C., clarifies that the Office is not required to obtain a credit history. Instead, the Office is permitted to review an applicant’s general history to demonstrate financial responsibility.</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w:t>
        <w:br/>
        <w:t>2) based on past experiences with applicants' ability to demonstrate financial responsibility using general financial history and rules of this nature, the adverse impact or regulatory cost, if any, do not exceed nor would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Fonts w:eastAsia="Times New Roman" w:cs="Times New Roman" w:ascii="Times New Roman" w:hAnsi="Times New Roman"/>
            <w:color w:val="0000FF"/>
            <w:sz w:val="20"/>
            <w:u w:val="single"/>
          </w:rPr>
          <w:t>516.22(1), 516.23(3)</w:t>
        </w:r>
      </w:hyperlink>
      <w:r>
        <w:rPr>
          <w:rFonts w:eastAsia="Times New Roman" w:cs="Times New Roman" w:ascii="Times New Roman" w:hAnsi="Times New Roman"/>
          <w:sz w:val="20"/>
          <w:szCs w:val="20"/>
        </w:rPr>
        <w:t xml:space="preserve"> FS.</w:t>
        <w:br/>
        <w:t xml:space="preserve">LAW IMPLEMENTED: </w:t>
      </w:r>
      <w:hyperlink r:id="rId6" w:tgtFrame="cfr">
        <w:r>
          <w:rPr>
            <w:rStyle w:val="InternetLink"/>
            <w:rFonts w:eastAsia="Times New Roman" w:cs="Times New Roman" w:ascii="Times New Roman" w:hAnsi="Times New Roman"/>
            <w:color w:val="0000FF"/>
            <w:sz w:val="20"/>
            <w:u w:val="single"/>
          </w:rPr>
          <w:t>516.07(1)</w:t>
        </w:r>
      </w:hyperlink>
      <w:r>
        <w:rPr>
          <w:rFonts w:eastAsia="Times New Roman" w:cs="Times New Roman" w:ascii="Times New Roman" w:hAnsi="Times New Roman"/>
          <w:sz w:val="20"/>
          <w:szCs w:val="20"/>
        </w:rPr>
        <w:t xml:space="preserve"> FS.</w:t>
        <w:br/>
        <w:t>IF REQUESTED WITHIN 21 DAYS OF THE DATE OF THIS NOTICE, A HEARING WILL BE SCHEDULED AND ANNOUNCED IN THE FAR.</w:t>
        <w:br/>
        <w:t>Pursuant to the provisions of the Americans with Disabilities Act, any person requiring special accommodations to participate in this workshop/meeting is asked to advise the agency at least 48 hours before the workshop/meeting by contacting: French Brown (850)410-9544. If you are hearing or speech impaired, please contact the agency using the Florida Relay Service, 1(800)955-8771 (TDD) or 1(800)955-8770 (Voice).</w:t>
        <w:br/>
        <w:t>THE PERSON TO BE CONTACTED REGARDING THE PROPOSED RULE IS: French Brown, Director of Legislative and Cabinet Affairs, Office of Financial Regulation, 200 East Gaines Street, Suite 118, Tallahassee, Florida 32399-0379, (850)410-9544</w:t>
        <w:br/>
        <w:br/>
        <w:t xml:space="preserve">THE FULL TEXT OF THE PROPOSED RULE IS: </w:t>
      </w:r>
    </w:p>
    <w:p>
      <w:pPr>
        <w:pStyle w:val="Normal"/>
        <w:shd w:fill="FFFFFF" w:val="clear"/>
        <w:spacing w:lineRule="auto" w:line="360" w:before="280" w:after="0"/>
        <w:ind w:firstLine="360"/>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69V-160.034 Failure to Demonstrate Financial Responsibility Defined.</w:t>
      </w:r>
    </w:p>
    <w:p>
      <w:pPr>
        <w:pStyle w:val="Normal"/>
        <w:shd w:fill="FFFFFF" w:val="clear"/>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As used in Section 516.07(1)(c), F.S., failure to demonstrate “financial responsibility” means having a </w:t>
      </w:r>
      <w:r>
        <w:rPr>
          <w:rFonts w:eastAsia="Times New Roman" w:cs="Times New Roman" w:ascii="Times New Roman" w:hAnsi="Times New Roman"/>
          <w:strike/>
          <w:color w:val="333333"/>
          <w:sz w:val="20"/>
          <w:szCs w:val="20"/>
        </w:rPr>
        <w:t>credit</w:t>
      </w:r>
      <w:r>
        <w:rPr>
          <w:rFonts w:eastAsia="Times New Roman" w:cs="Times New Roman" w:ascii="Times New Roman" w:hAnsi="Times New Roman"/>
          <w:color w:val="333333"/>
          <w:sz w:val="20"/>
          <w:szCs w:val="20"/>
        </w:rPr>
        <w:t> history that reflects any of the following: unpaid liens, judgments, repossessions, foreclosures or an otherwise general history of non-payment of  legal debts, or having filed a petition for bankruptcy under the federal Bankruptcy Code.</w:t>
      </w:r>
    </w:p>
    <w:p>
      <w:pPr>
        <w:pStyle w:val="Normal"/>
        <w:shd w:fill="FFFFFF" w:val="clear"/>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18"/>
          <w:szCs w:val="18"/>
        </w:rPr>
        <w:t>Rulemaking Authority 516.22(1), 516.23(3) FS. Law Implemented 516.07(1) FS. History–New 10-1-95, Formerly 3D-160.034, Amended 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French Brown, Director of Legislative and Cabinet Affairs, Office of Financial Regulation, 200 East Gaines Street, Suite 118, Tallahassee, Florida 32399-0379, (850)410-9544</w:t>
        <w:br/>
        <w:t>NAME OF AGENCY HEAD WHO APPROVED THE PROPOSED RULE: Financial Services Commission</w:t>
        <w:br/>
        <w:t>DATE PROPOSED RULE APPROVED BY AGENCY HEAD: September 18, 2012</w:t>
        <w:br/>
        <w:t>DATE NOTICE OF PROPOSED RULE DEVELOPMENT PUBLISHED IN FAR: October 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160.034" TargetMode="External"/><Relationship Id="rId5" Type="http://schemas.openxmlformats.org/officeDocument/2006/relationships/hyperlink" Target="https://www.flrules.org/gateway/cfr.asp?id=516.22(1), 516.23(3)" TargetMode="External"/><Relationship Id="rId6" Type="http://schemas.openxmlformats.org/officeDocument/2006/relationships/hyperlink" Target="https://www.flrules.org/gateway/cfr.asp?id=516.07(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25:00Z</dcterms:created>
  <dc:creator>clbrown</dc:creator>
  <dc:description/>
  <cp:keywords/>
  <dc:language>en-US</dc:language>
  <cp:lastModifiedBy>lcloud</cp:lastModifiedBy>
  <dcterms:modified xsi:type="dcterms:W3CDTF">2013-02-06T17:34:00Z</dcterms:modified>
  <cp:revision>3</cp:revision>
  <dc:subject/>
  <dc:title>Notice of Proposed Rule</dc:title>
</cp:coreProperties>
</file>