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Notice of Receipt of Applications for Permit Coverage under the State’s Generic Permit for MS4’s</w:t>
      </w:r>
    </w:p>
    <w:p>
      <w:pPr>
        <w:pStyle w:val="Normal"/>
        <w:spacing w:lineRule="auto" w:line="312"/>
        <w:rPr/>
      </w:pPr>
      <w:r>
        <w:rPr>
          <w:sz w:val="20"/>
          <w:szCs w:val="20"/>
        </w:rPr>
        <w:t>The Department announces receipt of the application listed below for permit coverage under the Generic Permit for Stormwater Discharge from Phase II Municipal Separate Storm Sewer Systems from the University of Florida. The application is being processed and is available for public inspection during normal business hours, 8 a.m. to 5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Heather Ritchie, NPDES Stormwater Section, Department of Environmental Protection, 2600 Blair Stone Road, (M.S. 2500) Tallahassee, FL 32399-2400</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8:00Z</dcterms:created>
  <dc:creator>jmcollins</dc:creator>
  <dc:description/>
  <cp:keywords/>
  <dc:language>en-US</dc:language>
  <cp:lastModifiedBy>jmcollins</cp:lastModifiedBy>
  <dcterms:modified xsi:type="dcterms:W3CDTF">2013-01-31T16:50:00Z</dcterms:modified>
  <cp:revision>2</cp:revision>
  <dc:subject/>
  <dc:title>Miscellaneous </dc:title>
</cp:coreProperties>
</file>