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NOTICE IS HEREBY GIVEN that Department of Financial Services, Division of State Fire Marshal has received the petition for declaratory statement from Pompano Aviation LLC on January 8, 2013.The petition seeks the agency's opinion as to the applicability of FS 526.141 or FAC 69A-49.004 as it applies to the petitioner.</w:t>
        <w:br/>
        <w:t>Does FS 526.141 or FAC 69A-49.004 require that an attendant be on duty for Self Service Aviation fuels?</w:t>
        <w:br/>
        <w:t>A copy of the Petition for Declaratory Statement may be obtained by contacting: Ellen Simon, Chief Counsel, Department of Financial Services, Division of Legal Services, 200 E. Gaines St., Tallahassee, FL 32399-0333, phone (850 413-4270, fax (850)488-069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3:00Z</dcterms:created>
  <dc:creator>jmcollins</dc:creator>
  <dc:description/>
  <cp:keywords/>
  <dc:language>en-US</dc:language>
  <cp:lastModifiedBy>lcloud</cp:lastModifiedBy>
  <dcterms:modified xsi:type="dcterms:W3CDTF">2013-01-31T20:40:00Z</dcterms:modified>
  <cp:revision>3</cp:revision>
  <dc:subject/>
  <dc:title>Notice of Declaratory Statement</dc:title>
</cp:coreProperties>
</file>