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1.009 Revocation of Reque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axpayer’s request for an advisement may be withdrawn at any time prior to the Department’s issuance of the advisement. Additionally, a taxpayer may request that one or more individual issues contained in an advisement request be withdrawn from Department considerations. The information submitted, with regard to a request or issue which is revoked, may be considered by the Department in a subsequent audit or examination of the taxpayer’s return. Even though a request is withdrawn, all correspondence and exhibits will be retained by the Department and may not be returned to the taxpa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taxpayer, or his or her representative, may revoke a request, or revoke Department consideration pertaining to an individual issue, only upon submission of a written statement to the Department requesting the Department suspend consideration of the entire advisement request or particular issue contain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2(3) FS. Law Implemented 213.22(1), (3) FS. History–New 5-27-82, Formerly 12-11.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2:00Z</dcterms:created>
  <dc:creator>FLRules_Word</dc:creator>
  <dc:description/>
  <cp:keywords/>
  <dc:language>en-US</dc:language>
  <cp:lastModifiedBy>FLRules_Word</cp:lastModifiedBy>
  <dcterms:modified xsi:type="dcterms:W3CDTF">2016-08-11T15:22:00Z</dcterms:modified>
  <cp:revision>1</cp:revision>
  <dc:subject/>
  <dc:title>12-11</dc:title>
</cp:coreProperties>
</file>