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Chiropractic Medicine announces a telephone conference call to which all persons are invited.</w:t>
        <w:br/>
        <w:t>DATE AND TIME: Thursday, February 14, 2013, commencing at 1:00 p.m., at meet me number (888)670-3525, participant code 9238150597.</w:t>
        <w:br/>
        <w:t>PLACE: Department of Health, 4042 Bald Cypress Way, Tallahassee, Florida 32399-3257</w:t>
        <w:br/>
        <w:t>GENERAL SUBJECT MATTER TO BE CONSIDERED: Part of this meeting will be in closed session to discuss the settlement agreement for Paul Christian, D.C. - Case Number 07-37566/DOAH Case Number 12-0794F. Those in attendance will be: Debra Hoffman, D.C., Chair, Kevin Fogarty, D.C., Vice-Chair, Michael Mathesie, D.C., Michael Shreeve, D.C., Ronald Wellikoff, D.C., Ms. Linda Reynolds, Sharon Guilford, Program Operations Administrator, Ms. Deborah Loucks, Board Counsel, Ms. Jennifer Tschetter and a court reporter.</w:t>
        <w:br/>
        <w:t xml:space="preserve">A copy of the agenda may be obtained by contacting: Sherra W Causey, Board of Chiropractic Medicine, 4052 Bald Cypress Way, Bin #C07, Tallahassee, Florida 32399-3257 or by accessing the web site at: </w:t>
      </w:r>
      <w:hyperlink r:id="rId4">
        <w:r>
          <w:rPr>
            <w:rStyle w:val="InternetLink"/>
            <w:sz w:val="20"/>
            <w:szCs w:val="20"/>
          </w:rPr>
          <w:t>www.doh.state.fl.us/mqa/chiro/index.html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24 hours before the workshop/meeting by contacting: Sherra W Causey. 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www.doh.state.fl.us/mqa/chir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7:00Z</dcterms:created>
  <dc:creator>jmcollins</dc:creator>
  <dc:description/>
  <cp:keywords/>
  <dc:language>en-US</dc:language>
  <cp:lastModifiedBy>lcloud</cp:lastModifiedBy>
  <dcterms:modified xsi:type="dcterms:W3CDTF">2013-02-01T14:29:00Z</dcterms:modified>
  <cp:revision>2</cp:revision>
  <dc:subject/>
  <dc:title>Notice of Meeting/Workshop Hearing</dc:title>
</cp:coreProperties>
</file>