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1.011 Requests for Technical Ad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Technical Advice (RTA) must be mad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TA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statement of all relevant facts relating to the specific transac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pay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dit number or a statement that the taxpayer is under a complianc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payer’s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arefully detailed description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TA does not relate to a specific taxpayer, a complete statement of all relevant facts relating to the transaction, including a detailed description of the transaction, must be submitted with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ue copies of all contracts, wills, deeds, agreements, instruments, and other documents involved in the transaction must be submitted with the request. The RTA should include a statement of the relevance of each document included to the issue or issues, specifying the pertinen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request pertains to only one step of a larger integrated transaction, the facts, circumstances, etc., should be submitted with respect to the entir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uthorized employee making the request asserts a particular determination of the issues, an explanation of the grounds for the determination and a statement of relevant authorities in support of the position asserted should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RTA should be sent through the requesting employee’s Manager, to Technical Assistance and Dispute Resolution, P. O. Box 7443, Tallahassee, Florida 32314-74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 RTA regarding a taxpayer who is under audi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thorized employee making the request shall mail or hand-deliver to the taxpayer a copy of the RTA. This copy shall be mailed or hand-delivered to the taxpayer at the same time the original request is mailed to TAD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thorized employee shall not be obligated to suspend the audit pending issuance of the Internal Technical Advisement (ITA). No ITA will be issued if a TAA request is pending with respect to the same taxpayer a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payer shall have 10 working days from the date of the RTA to provide TADR any factual information, documents, arguments or authorities which the taxpayer wants considered or to request additional time to submit information regarding the R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uthorized employee shall provide the taxpayer with a copy of the resulting ITA. If the ITA is issued after the authorized employee has submitted the audit file for further review, billing or assessment, any necessary adjustments to the audit findings and conclusions shall be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13.06(1) FS. Law Implemented 120.53 FS. History–New 10-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2:00Z</dcterms:created>
  <dc:creator>FLRules_Word</dc:creator>
  <dc:description/>
  <cp:keywords/>
  <dc:language>en-US</dc:language>
  <cp:lastModifiedBy>FLRules_Word</cp:lastModifiedBy>
  <dcterms:modified xsi:type="dcterms:W3CDTF">2016-08-11T15:22:00Z</dcterms:modified>
  <cp:revision>1</cp:revision>
  <dc:subject/>
  <dc:title>12-11</dc:title>
</cp:coreProperties>
</file>