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11.013 Informal Technical Tax Statement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the provisions of Sections 213.015(1) and 213.2201, F.S., the Department is authorized to issue informal written technical statements called Tax Information Publications (T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Information Publications are intend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guidance to taxpayers, tax practitioners, and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mote the uniform application of the tax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 taxpayers about the Department’s response to changes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ited States or Florida tax law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t or Division of Administrative Hearings decisions that interpret tax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lain to taxpayers their rights and responsibilities under the tax law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sist taxpayers in complying with the tax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IPs cannot supersede, alter, or otherwise change any provision of Florida law, Department rule, or any other source of law. They are not binding on the Department or on taxpayers, except as provided in rule Chapter 1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IP is not a rule under the provisions of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there is an inconsistency between a TIP and a statute, rule, or court decision, the statute, rule, or court decision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relying on a TIP is required to consider the effects of later statute or rule changes, or court decisions, that render the TIP inapplicable. A taxpayer who relies on the provision(s) contained in an inapplicable TIP cannot subsequently allege that he or she received inaccurate guidance from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FS. Law Implemented 213.2201 FS. History–New 6-2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14:00Z</dcterms:created>
  <dc:creator>FLRules_Word</dc:creator>
  <dc:description/>
  <cp:keywords/>
  <dc:language>en-US</dc:language>
  <cp:lastModifiedBy>FLRules_Word</cp:lastModifiedBy>
  <dcterms:modified xsi:type="dcterms:W3CDTF">2024-02-07T21:14:00Z</dcterms:modified>
  <cp:revision>1</cp:revision>
  <dc:subject/>
  <dc:title>12-11</dc:title>
</cp:coreProperties>
</file>