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Mobile Home Relocation Corpor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Mobile Home Relocation Corporation announces a telephone conference call to which all persons are invited.</w:t>
        <w:br/>
        <w:t>DATE AND TIME: Wednesday, February 6, 2013, 8:30 a.m.</w:t>
        <w:br/>
        <w:t>PLACE: telephone call</w:t>
        <w:br/>
        <w:t>GENERAL SUBJECT MATTER TO BE CONSIDERED: Emergency Meeting: The purpose of the meeting is to discuss administrative issues.</w:t>
        <w:br/>
        <w:t xml:space="preserve">To attend the meeting by telephone, please call (888) 909-7654 and enter pass code 128126 when prompted. </w:t>
        <w:br/>
        <w:t>A copy of the agenda may be obtained by contacting: Janet Compton, (888) 862-701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Janet Compton, (888) 862-701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contacting Janet Compton, Executive Director, FMHRC, PO Box 3047, Tallahassee, FL, 32315, (888) 862-7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52:00Z</dcterms:created>
  <dc:creator>jmcollins</dc:creator>
  <dc:description/>
  <cp:keywords/>
  <dc:language>en-US</dc:language>
  <cp:lastModifiedBy>jmcollins</cp:lastModifiedBy>
  <dcterms:modified xsi:type="dcterms:W3CDTF">2013-02-01T17:54:00Z</dcterms:modified>
  <cp:revision>1</cp:revision>
  <dc:subject/>
  <dc:title>Notice of Meeting/Workshop Hearing</dc:title>
</cp:coreProperties>
</file>