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3.001 Scope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set forth in this chapter shall be used by the Executive Director or the Executive Director’s designee, as set forth hereinafter, in the exercise of the authority to settle and compromise liability for tax, interest, and penalty granted by Section 213.21, F.S. However, special provisions applicable to settlement and compromise of estate taxes, interest, and penalty imposed pursuant to Chapter 198, F.S., are set forth in Rule 12-13.01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5) FS. Law Implemented 213.05, 213.21 FS. History–New 5-23-89, Amended 8-10-92, 10-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3 COMPROMISE AND SETTLEMENT</dc:title>
</cp:coreProperties>
</file>