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3.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eanings ascribed to the words and terms listed below shall be applicable, unless a different meaning is clearly indicated by the context in which the word or ter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romise” means a reduction of the amount of tax, interest, or penalty imposed to an amount less than the amount of tax, interest, or penalty imposed under a revenue law of this state, or a reduction in the amount of refund requested by a taxpayer. “Compromise” does not include correction of an error through cancellation of an erroneous billing, revision or withdrawal of an erroneous proposed assessment or billing, or other corrective actions tak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cause” means a basis for compromise of penalty which has been shown to exist based upon the facts and circumstances of the specific case and which reflects that the taxpayer exercised ordinary care and prudence in complying with a revenue law of this state, as provided in sections 213.21(2)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enue law of this state” means any statute listed in section 72.011(1), F.S., that imposes a tax, penalty or interest, surcharge, permit, or fee collec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tle” means the resolution of a particular taxpayer’s liability for tax, interest, or penalty, or the resolution of a taxpayer’s refund request, by the Department under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xpayer” means a person subject to a revenue law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relation to an act or omission which constitutes a violation of the revenue laws of this state, “willful” means with actual knowledge or belief that such act or omission constitutes such violation and with intent nevertheless to commit or cause such act or o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21 FS. History–New 5-23-89, Amended 8-10-92, 1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02:00Z</dcterms:created>
  <dc:creator>FLRules_Word</dc:creator>
  <dc:description/>
  <cp:keywords/>
  <dc:language>en-US</dc:language>
  <cp:lastModifiedBy>FLRules_Word</cp:lastModifiedBy>
  <dcterms:modified xsi:type="dcterms:W3CDTF">2019-08-22T16:02:00Z</dcterms:modified>
  <cp:revision>1</cp:revision>
  <dc:subject/>
  <dc:title>12-13</dc:title>
</cp:coreProperties>
</file>