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Workers' Compensation Joint Underwriting Association, Inc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FWCJUA Investment Committee announces a telephone conference call to which all persons are invited.</w:t>
        <w:br/>
        <w:t>DATE AND TIME: February 14, 2013 beginning at 10:00 a.m. (Eastern Time).</w:t>
        <w:br/>
        <w:t>PLACE: To participate in the teleconference meeting, please contact Kathy Coyne at (941) 378-7408.</w:t>
        <w:br/>
        <w:t>GENERAL SUBJECT MATTER TO BE CONSIDERED: Agenda topics may include approval of minutes, investment marketplace overview, portfolio review, and Investment Policy &amp; investing guidelines.</w:t>
        <w:br/>
        <w:t xml:space="preserve">A copy of the agenda may be obtained by contacting: Kathy Coyne at (941) 378-7408, or from the FWCJUA's website, </w:t>
      </w:r>
      <w:hyperlink r:id="rId4">
        <w:r>
          <w:rPr>
            <w:rStyle w:val="InternetLink"/>
            <w:sz w:val="20"/>
            <w:szCs w:val="20"/>
          </w:rPr>
          <w:t>www.fwcjua.com</w:t>
        </w:r>
      </w:hyperlink>
      <w:r>
        <w:rPr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hyperlink" Target="http://www.fwcju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4:02:00Z</dcterms:created>
  <dc:creator>jmcollins</dc:creator>
  <dc:description/>
  <cp:keywords/>
  <dc:language>en-US</dc:language>
  <cp:lastModifiedBy>jmcollins</cp:lastModifiedBy>
  <dcterms:modified xsi:type="dcterms:W3CDTF">2013-02-04T14:05:00Z</dcterms:modified>
  <cp:revision>1</cp:revision>
  <dc:subject/>
  <dc:title>Notice of Meeting/Workshop Hearing</dc:title>
</cp:coreProperties>
</file>