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Board of Governors announces a public meeting to which all persons are invited.</w:t>
        <w:br/>
        <w:t>DATE AND TIME: February 21, 2013, 10:00 a.m. (Eastern Time)</w:t>
        <w:br/>
        <w:t>PLACE: JM Family Enterprises’ office located at 9985 Pritchard Road, Jacksonville, Florida</w:t>
        <w:br/>
        <w:t>GENERAL SUBJECT MATTER TO BE CONSIDERED: Agenda topics may include approval of minutes; legislative update; Sunshine matters; market conduct exam; operations and financial reports; and committee reports on investment marketplace overview, portfolio review, Investment Policy &amp; investing guidelines, Subplan D, 2012 reserves, Operations Manual to include forms, 2013 reinsurance program, reinsurer financial strength ratings &amp; commutation matters, reinsurance intermediary selection, banking matters, disaster recovery matters, Telecommuting Policy, and 2013 Business Plan &amp; Forecast.</w:t>
        <w:br/>
        <w:t xml:space="preserve">A copy of the agenda may be obtained by contacting: Kathy Coyne at (941) 378-7408, or from the FWCJUA’s website,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3:00Z</dcterms:created>
  <dc:creator>jmcollins</dc:creator>
  <dc:description/>
  <cp:keywords/>
  <dc:language>en-US</dc:language>
  <cp:lastModifiedBy>jmcollins</cp:lastModifiedBy>
  <dcterms:modified xsi:type="dcterms:W3CDTF">2013-02-04T14:35:00Z</dcterms:modified>
  <cp:revision>2</cp:revision>
  <dc:subject/>
  <dc:title>Notice of Meeting/Workshop Hearing</dc:title>
</cp:coreProperties>
</file>