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overflowPunct w:val="true"/>
        <w:autoSpaceDE w:val="true"/>
        <w:textAlignment w:val="auto"/>
        <w:rPr/>
      </w:pPr>
      <w:r>
        <w:rPr/>
        <w:t>The Department of Business and Professional Regulation, Division of Alcoholic Beverages and Tobacco hereby gives notice:</w:t>
        <w:br/>
        <w:t>On February 1, 2013, the Department of Business and Professional Regulation, Division of Alcoholic Beverages and Tobacco, State of Florida, has issued an Order in response to the petition for Declaratory Statement filed by Hudson Food Stores, Inc. The Petition was later accepted as a Petition for Variance or Waiver at the request of the Petitioner.</w:t>
        <w:br/>
        <w:t>On November 19, 2012, Petitioner, Hudson Food Stores, Inc., filed a Petition a Variance or Waiver for the nature of the rule 61A-3.054 for which variance or waiver is sought: Section 565.04, Florida Statutes, rule requiring certain party-type supplies shall only include merchandise listed under Florida Statutes. Hudson Food Store, Inc., requests permission to sell products such as charcoal for grilling, charcoal lighter fluid, disposable charcoal grills, batteries, sunscreen, toilet paper, and condoms other than those listed under Florida Administrative Code Section 61A-3.054 Party-Type Supplies.</w:t>
        <w:br/>
        <w:t>The Department published notice of receipt of the Petition with Florida Administrative Weekly on November 29, 2012.</w:t>
        <w:br/>
        <w:t>On February 1, 2013, the Department filed an Order Granting in part, and denies in part Petitioner’s Petition for Variance from or Waiver of Rule 61A-3.054(1) allowing for the sale of disposable grills, charcoal, lighter fluid, batteries, and sunscreen.</w:t>
        <w:br/>
        <w:t>A copy of the Order or additional information may be obtained by contacting: Joy Cottrell, Department of Business and Professional Regulation, Division of Alcoholic Beverages and Tobacco,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25:00Z</dcterms:created>
  <dc:creator>clbrown</dc:creator>
  <dc:description/>
  <cp:keywords/>
  <dc:language>en-US</dc:language>
  <cp:lastModifiedBy>clbrown</cp:lastModifiedBy>
  <dcterms:modified xsi:type="dcterms:W3CDTF">2013-02-07T18:26:00Z</dcterms:modified>
  <cp:revision>1</cp:revision>
  <dc:subject/>
  <dc:title>Notice of Variances and Waivers</dc:title>
</cp:coreProperties>
</file>