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repaid College Board announces a public meeting to which all persons are invited.</w:t>
        <w:br/>
        <w:t>DATE AND TIME: Friday, March 1, 2013, beginning at 9:00 a.m., recessing at the end of each session and reconvening, as necessary, the next business day at 9:00 a.m. or such other time and date as is posted at the meeting room, until business has been concluded.</w:t>
        <w:br/>
        <w:t>PLACE: The Hermitage Centre, Gold Coast Room, 1801 Hermitage Blvd., Tallahassee, Florida, 32308.</w:t>
        <w:br/>
        <w:t>GENERAL SUBJECT MATTER TO BE CONSIDERED: To discuss, receive oral presentations, if determined to be needed, on and score, responses received from the Invitation to Negotiate for ITN #13-01, Banking and Lockbox Services for the Stanley G. Tate Florida Prepaid College Program and the Florida 529 Savings Plan.</w:t>
        <w:br/>
        <w:t>A copy of the agenda may be obtained by contacting: The Florida Prepaid College Board at (850) 488-8514.</w:t>
        <w:br/>
        <w:t>Pursuant to the provisions of the Americans with Disabilities Act, any person requiring special accommodations to participate in this workshop/meeting is asked to advise the agency at least 5 days before the workshop/meeting by contacting the Florida Prepaid College Board at (850) 488-8514, or fax a written request for same to the Florida Prepaid College Board, at (850) 488-3555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4:00Z</dcterms:created>
  <dc:creator>jmcollins</dc:creator>
  <dc:description/>
  <cp:keywords/>
  <dc:language>en-US</dc:language>
  <cp:lastModifiedBy>jmcollins</cp:lastModifiedBy>
  <dcterms:modified xsi:type="dcterms:W3CDTF">2013-02-04T19:36:00Z</dcterms:modified>
  <cp:revision>1</cp:revision>
  <dc:subject/>
  <dc:title>Notice of Meeting/Workshop Hearing</dc:title>
</cp:coreProperties>
</file>