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1.011 Travel and Per Diem for Board of Trust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112.061(2)(a), 120.53(1)(b), 242.331(4) FS. History–New 9-8-85, Formerly 6D-1.11.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8:00Z</dcterms:created>
  <dc:creator>FLRules_Word</dc:creator>
  <dc:description/>
  <cp:keywords/>
  <dc:language>en-US</dc:language>
  <cp:lastModifiedBy>FLRules_Word</cp:lastModifiedBy>
  <dcterms:modified xsi:type="dcterms:W3CDTF">2020-06-08T12:28:00Z</dcterms:modified>
  <cp:revision>1</cp:revision>
  <dc:subject/>
  <dc:title>6D-1</dc:title>
</cp:coreProperties>
</file>