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21 Individual Educational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d) FS. History–New 5-5-87, Amended 9-16-93, 3-25-96, 3-22-0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