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D-3.004 Impartial Review and Appe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b), 242.331(3) FS. Law Implemented 120.53(1)(b), 242.331(4) FS. History–New 4-5-79, Amended 9-8-85, Formerly 6D-3.04, Repealed 2-18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34:00Z</dcterms:created>
  <dc:creator>FLRules_Word</dc:creator>
  <dc:description/>
  <cp:keywords/>
  <dc:language>en-US</dc:language>
  <cp:lastModifiedBy>FLRules_Word</cp:lastModifiedBy>
  <dcterms:modified xsi:type="dcterms:W3CDTF">2020-06-08T12:34:00Z</dcterms:modified>
  <cp:revision>1</cp:revision>
  <dc:subject/>
  <dc:title>6D-3</dc:title>
</cp:coreProperties>
</file>