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3.0075 Guidelines for Determining Amount of Compromi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ubt as to Liability. When determining the amount of a compromise of tax or interest based upon doubt as to liability, the following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kelihood of prevailing on the issue in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biguity in the applicable laws or rules, as evidenced by both the laws or rules themselves and the common interpretation and application of same among members of the taxpayer’s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doubt as to liability is based upon reasonable reliance by the taxpayer on a written determination by the Department as provided in subsection 12-13.005(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ax was collected but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ubt as to Collectibility. When determining the amount of a compromise of tax or interest based upon doubt as to collectibility, the following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financial problems of the taxpayer can be addressed, in whole or in part, through use of a stipulated payment arrangement, in lieu of reduction of the taxpayer’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a pattern of chronic tax delinquencies by the taxpayer exists to indicate that efforts to assist this taxpayer because of its financial problems will not ultimately serve the public interest but will simply afford this taxpayer a competitive advantage in the mark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ax was collected but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nalty. When determining the amount of a compromise of penalty based upon a finding of reasonable cause, the following factors shall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tors that weigh against reduction of penal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x deficiency assessed as a result of an audit exceeds 5% of the total liability for the same tax for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payer has been audited previously and the current tax deficiency resulted from specific issue-related error(s) identified in previous audit(s). It is not the intent that this subparagraph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xpayer has been repeatedly delinquent in remitting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payer failed to promptly remit tax and interest upon receipt of a billing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x was collected but not remitted to the stat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tors that weigh in favor of reduction of penal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assessed as a result of an audit is less than 5% of the total liability for the same tax for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 deficiency assessed is a result of a first-time audit, or is a result of an audit conducted subsequent to an audit in which the same specific issue-related errors by the taxpayer were not present or not identified by the Department. It is not the intent that this subparagraph apply to infrequent occurrences of huma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xpayer has not been repeatedly delinquent in remitting the tax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payer demonstrated to auditor prior to conclusion of the audit that action had been taken to improve future compliance by correcting or controlling activities which gave rise to the tax deficiency and relat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xpayer promptly remitted tax and interest upon receipt of a billing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ary Self-Disclosure of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payment of delinquent tax and interest results from a voluntary, written self-disclosure by the taxpayer, which predates any contact with the taxpayer by the Department,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axpayer has collected, but failed to remit tax, the Executive Director or the Executive Director’s designee has the authority to compromise penalties to no less than 5% of the delinquent tax, absent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umption of reasonable cause does not apply when the taxpayer is registered with the Department or has routinely filed returns with the Department and the taxpayer’s self-disclosure relates to a delinquency or deficiency that is obvious and would routinely generate a billing if not otherwise self-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f Audits/Self-Analysis of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taxpayer timely responds to and complies with the Department’s request that the taxpayer participate in a self-audit or self-analysis of books and records,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axpayer has collected, but failed to remit tax, the Executive Director or the Executive Director’s designee has the authority to compromise penalties to no less than 5% of the delinquent tax, absent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il Order Sales. When a taxpayer who is not otherwise required to be registered pursuant to Chapter 212, F.S., purchases consumer goods for personal use pursuant to a mail order sale and subsequently promptly remits the tax and interest in response to a use tax billing issued by the Department for such goods, or voluntarily remits such tax and interest prior to any billing,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 Tax on Business Purchases. When a taxpayer who is not otherwise required to be registered pursuant to Chapter 212, F.S., purchases tangible personal property and imports same into the State of Florida for business purposes and subsequently promptly remits the tax and interest in response to a use tax billing issued by the Department for such tangible personal property, or voluntarily remits such tax and interest prior to any billing, the Department will compromise al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ections (2) through (6) are intended to provide examples and guidance to taxpayers and Department employees, but should not be construed to limit the compromise of penalties to only those circumstances described in such subsections. However, no compromise is authorized in situations involving fraud, willful negligence, or willful neglect on the part of the taxpay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05, 213.21 FS. History–New 8-10-92, Amended 1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3 COMPROMISE AND SETTLEMENT</dc:title>
</cp:coreProperties>
</file>