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7 Provision of Non-Academic and Extracurricular Services an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2.36(4)(d) FS. Law Implemented 1002.36(4)(d) FS. History–New 1-28-80, Formerly 6D-3.07, Amended 3-22-04, Repealed 2-18-13.</w:t>
        <w:br/>
      </w:r>
      <w:r>
        <w:rPr>
          <w:b/>
          <w:i/>
          <w:color w:val="000000"/>
          <w:sz w:val="16"/>
          <w:szCs w:val="16"/>
          <w:lang w:val="en-US" w:eastAsia="en-US"/>
        </w:rPr>
        <w:t>Cf</w:t>
      </w:r>
      <w:r>
        <w:rPr>
          <w:i/>
          <w:color w:val="000000"/>
          <w:sz w:val="16"/>
          <w:szCs w:val="16"/>
          <w:lang w:val="en-US" w:eastAsia="en-US"/>
        </w:rPr>
        <w:t>. P. L. 94-142, 20 USC 1401(18), 1412(2), (5), (6), 1414(a)(5), (6), (7), Federal Register Volume 42, Number 163, Regulations 121a.2, 121a.4, 121a.306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