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10 Confidentiality of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, 228.093(3)(d) FS. History–New 4-29-91, Amended 10-28-93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