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3.008 Procedures for Compromise and Settlement of Taxes, Interest,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consider compromise or settlement of the taxpayer’s liability for tax, interest, or penalty only upon its receipt of the taxpayer’s written request that the same be settled and compromised under Section 213.21(3), F.S. However, a written request is not required for the compromise or settlement of penalty and returned check service fee amounts of $30,000 or less. The taxpayer’s request shoul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axpayer’s name, address, and taxpayer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ype of tax and, if applicable, the type of penalty, and the taxable period(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 of tax, interest, or penalty inv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case of tax or interest, the taxpayer’s basis for doubt as to liability or collectibility, and the facts and circumstances which support the existence of such doub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penalty, the taxpayer’s basis for reasonable cause, and the facts and circumstances which support the existence of reasonable cause and which indicate the absence of willful negligence, willful neglect, or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Department employee has additional knowledge or information supporting the taxpayer’s request for compromise, the finding in support of a compromise may be based upon such knowledge or information, provided the basis for compromise is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partment employee is authorized to compromise penalty within the employee’s authority when it is determined that sufficient evidence exists to support a finding of reasonable cause despite the fact that no written request has been made by the taxpayer. The person exercising the Department’s authority shall prepare full documentation of any request and the compromise, including the basis for finding reasonable cause, for the Departm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axpayer’s request for compromise shall be filed upon receipt of a billing, notice, proposed assessment, or assessment, and shall be filed with the office issuing such billing, notice, proposed assessment, or assessment. This subsection is intended to expedite requests for compromise and settlement of taxes, interest, and penalties, but it does not alter deadlines specified in Rule Chapter 12-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5) FS. Law Implemented 213.05, 213.21 FS. History–New 5-23-89, Amended 8-10-92, 5-18-94, 10-24-96, 10-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3 COMPROMISE AND SETTLEMENT</dc:title>
</cp:coreProperties>
</file>