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D-7.006</w:t>
      </w:r>
      <w:r>
        <w:rPr>
          <w:b/>
          <w:sz w:val="20"/>
          <w:szCs w:val="20"/>
        </w:rPr>
        <w:t xml:space="preserve"> Student Progression Plan and Requirements for Gradu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36(4)(c) FS. Law Implemented 1002.36(4)(c), 1003.49 FS. History–New 2-17-81, Amended 9-17-85, Formerly 6D-7.06, Amended 8-26-86, 4-12-90, 12-6-92, 3-16-98, 1-15-07, 10-19-09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1:00Z</dcterms:created>
  <dc:creator>FLRules_Word</dc:creator>
  <dc:description/>
  <cp:keywords/>
  <dc:language>en-US</dc:language>
  <cp:lastModifiedBy>FLRules_Word</cp:lastModifiedBy>
  <dcterms:modified xsi:type="dcterms:W3CDTF">2020-06-08T12:41:00Z</dcterms:modified>
  <cp:revision>1</cp:revision>
  <dc:subject/>
  <dc:title>6D-7</dc:title>
</cp:coreProperties>
</file>