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D-9.006 Students Infected with the HIV Vir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42.331(3) FS. Law Implemented 120.53(1)(b), 242.331(4) FS. History–New 4-25-89, Repealed 2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38:00Z</dcterms:created>
  <dc:creator>FLRules_Word</dc:creator>
  <dc:description/>
  <cp:keywords/>
  <dc:language>en-US</dc:language>
  <cp:lastModifiedBy>FLRules_Word</cp:lastModifiedBy>
  <dcterms:modified xsi:type="dcterms:W3CDTF">2013-02-04T20:38:00Z</dcterms:modified>
  <cp:revision>1</cp:revision>
  <dc:subject/>
  <dc:title>6D-9</dc:title>
</cp:coreProperties>
</file>