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1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mpus Polic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8)(f) FS. History–New 4-9-92, Amended 10-26-94, 4-28-97, 1-19-04, 3-21-05, 3-24-08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03:00Z</dcterms:created>
  <dc:creator>FLRules_Word</dc:creator>
  <dc:description/>
  <cp:keywords/>
  <dc:language>en-US</dc:language>
  <cp:lastModifiedBy>FLRules_Word</cp:lastModifiedBy>
  <dcterms:modified xsi:type="dcterms:W3CDTF">2018-12-07T18:03:00Z</dcterms:modified>
  <cp:revision>1</cp:revision>
  <dc:subject/>
  <dc:title>6D-12</dc:title>
</cp:coreProperties>
</file>