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17.002 Purchasing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2.36(4)(c) FS. Law Implemented 1002.36(4)(d) FS. History–New 10-26-94, Amended 1-19-04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45:00Z</dcterms:created>
  <dc:creator>FLRules_Word</dc:creator>
  <dc:description/>
  <cp:keywords/>
  <dc:language>en-US</dc:language>
  <cp:lastModifiedBy>FLRules_Word</cp:lastModifiedBy>
  <dcterms:modified xsi:type="dcterms:W3CDTF">2013-02-04T20:45:00Z</dcterms:modified>
  <cp:revision>1</cp:revision>
  <dc:subject/>
  <dc:title>6D-17</dc:title>
</cp:coreProperties>
</file>