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27</w:t>
      </w:r>
      <w:r>
        <w:rPr>
          <w:b/>
          <w:sz w:val="20"/>
          <w:szCs w:val="20"/>
        </w:rPr>
        <w:t xml:space="preserve"> </w:t>
      </w:r>
      <w:r>
        <w:rPr>
          <w:b/>
          <w:color w:val="000000"/>
          <w:sz w:val="20"/>
          <w:szCs w:val="20"/>
          <w:lang w:val="en-US" w:eastAsia="en-US"/>
        </w:rPr>
        <w:t>Visitor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Visitors must conduct themselves in accordance with the following requirements while on department prope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loi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ors are prohibited from using cameras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Visitors shall not possess, introduce, or attempt to introduce contraband or illegal items into or onto the grounds of any department institution or facility. Violations shall result in the suspension of visiting privileges by the warden or designee. Contraband items not of an illegal nature shall be seized by staff when found and shall be returned only on the approval of the duty ward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 no circumstances shall any department employee offer or be allowed to keep any item for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sitors shall not play vehicle radios loudly while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tors shall not yell or exhibit loud, boisterous, threatening language or disorderly behavior while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sitors shall keep accompanying children orderly during their visit so as not to disturb other inmates and visitors. If the visitor is unable to control his or her children, the visit shall be terminated and the visitor and children shall be escorted out of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sitors shall not visit with any inmate except the inmate the visitor was admitted to visit or with any othe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visitor shall not under any circumstances leave an unattended child or animal in any vehicle or elsewhere on department property while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sitors shall not give to or receive from the inmate any item of any description nor take any article whatsoever from the visiting area or grounds of the institution unless authorization is first obtained from the warden or duty warden. The only exceptions are food and beverage items purchased by visitors from vending machines or canteens and photographs purchased through the inmate photo project. The visitor may pass the food or beverage only to the inmate he or she is visiting. However, all food and beverages shall be purchased and consumed in the visiting area. The visitor shall not give cash or currency directl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Visitors may exchange a brief embrace and kiss with the inmate to be visited once at the beginning and end of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isitor and inmate may hold hands if visiting park staff can observe the holding of hands. However, the holding of hands in the lap of either the visitor or the inma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children of the inmate or of the visitor may be hel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forms of affection or physical contact between visitors and inmat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itors shall be allowed to attend institutional church services and other special programs if consistent with securi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ose visitors with an authorized service animal, as defined in Rule 33-601.713, F.A.C., must ensure that their animal conforms with acceptable behavior. A service animal, must be harnessed, leashed, or tethered, unless these devices interfere with the service animal’s work or the visitor’s disability prevents using these devices. In that case, the visitor must maintain control of the animal through voice, signal, or other effective controls. A visitor is responsible for any and all damage caused by himself or the service animal. Department staff are not required to provide care or food for a service animal.</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4.47, 944.8031 FS. History–New 11-18-01, Amended 5-27-02, 9-29-03, 3-29-07, 2-2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8:00Z</dcterms:created>
  <dc:creator>FLRules_Word</dc:creator>
  <dc:description/>
  <cp:keywords/>
  <dc:language>en-US</dc:language>
  <cp:lastModifiedBy>FLRules_Word</cp:lastModifiedBy>
  <dcterms:modified xsi:type="dcterms:W3CDTF">2013-02-04T20:48:00Z</dcterms:modified>
  <cp:revision>1</cp:revision>
  <dc:subject/>
  <dc:title>33-601</dc:title>
</cp:coreProperties>
</file>