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9 Denial or Termination of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den or duty warden shall be authorized to deny or terminate a visit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sitor is or appears to be under the influence of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sitor refuses or fails to produce a valid photographic identification or falsifies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ting space is limited and remedies authorized in subsection 33-601.721(10), F.A.C., have been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has already received his or her authorized visits and has departed the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isitor is disruptive or the children accompanying the visitor are disru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visitor is not on the inmate’s approved visi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visitor, having been admitted to visit one inmate, attempts to visit another inmate that he or she is not authorized to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mate refuses to visit with the visitor. Such refusal shall be made in writing by the inmate and placed in the inmate’s file. If the inmate refuses to make a written refusal, the staff witnessing the refusal shall make a notation in the inmate’s file regarding the refusal. The refusal shall also be noted in the inmate’s AV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visitor does not and can not meet dress requirements fo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ergency situations as declar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etermination that the visit may jeopardize the security or safety of staff, inmates, others, or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fter completing a visit with one inmate, the visitor leaves the institution and attempt to re-enter to visit with a different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visitor violates visitor’s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ervice animal violates visitor conduct standards in Rule 33-601.727, F.A.C. A visitor with a disability cannot be asked to remove his service animal from the premise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g is out of control and the visitor does not take effective action to control 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og is not housebro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considering denial or termination of a visit in progress due to violation of or failure to comply with any established rule or procedure, the warden or duty warden shall first attempt less severe alternatives if the violation does not pose an immediate threat to the security and order of the institution, including verbal warnings to the inmate and visitor about improper conduct. If the visit is denied or terminated, the visitor shall be interviewed and a statement recorded by staff prior to exiting the institution if the situation does not pose an immediate threat to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fore considering denial or removal of a service animal under paragraph (1)(n), above, the warden or duty warden must offer the visitor with a disability the opportunity to continue the visit without the animal’s pres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nsideration for Visitation. A visitor initially denied permission to visit for reasons other than for possession or attempted introduction of contraband and who corrects the problem causing the denial shall be granted visiting if not otherwise precluded by rule and if the inmate is not in the process of visiting with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or duty warden shall ensure that the inmate is notified of the denial of his or her visitor’s admission and the reasons as soon as the inmate can be located. Comments regarding the incident shall be made on the AVR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47, 944.8031 FS. History–New 11-18-01, Amended 5-27-02, 9-29-03, 2-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