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3 Transportation Disadvantaged Trust Fun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shall annually evaluate and determine each year’s distribution of the Transportation Disadvantaged Trust Fund. Funds available through the Transportation Disadvantaged Trust Fund for non-sponsored transportation services and planning activities shall be applied only after all other potential funding sources have been used and eliminated. Grant funds shall not be used to supplant or replace funding of transportation disadvantaged services which are currently funded to a recipient by any federal, state, or local governmental agency. Monitoring of this mandate will be accomplished as needed by the Commission and all agencies funding transportation disadvantaged services. The use of minority-owned businesses is encouraged, utilizing the most recent certified companies published by the Department of Management Services. Funds deposited and appropriated into the Trust Fund will be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administrative and operating expenses, including financial assistance, through a grant agreement, to designated official planning agencies to assist the Commission in implementing the program in each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nts Program to provide for the funding of non-sponsored trips, including the purchase of capital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 427.0159, 427.016 FS. History–New 5-2-90, Amended 6-17-92, 1-5-93, 6-26-94, 7-11-95, 3-10-98, 2-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