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14.005 Form for Remittance of Costs to the Department of Revenu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ublic use form is incorporated by reference in this rule and is utilized in remitting the costs imposed under s.938.01, F.S., to the Department of Revenue. The form may be obtained, without cost, by one or more of the following methods: 1)writing the Florida Department of Revenue, Distribution Center, 168A Blountstown Highway, Tallahassee, Florida 32304; or, 2) faxing the Forms Distribution Center at (850)922-2208; or, 3) using a fax machine telephone handset to call the Department’s automated Fax on Demand system at (850)922-3676; or, 4) visiting any local Department of Revenue Service Center to personally obtain a copy; or, 5) calling the Forms Request Line during regular office hours at (800)352-3671 (in Florida only) or (850)488-6800; or, 6) downloading selected forms from the Department’s Internet site at the address shown inside the parentheses (www.myflorida.com/dor). Persons with hearing or speech impairment may call the Department’s TDD at (800)367-833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107" w:type="dxa"/>
        <w:jc w:val="left"/>
        <w:tblInd w:w="0" w:type="dxa"/>
        <w:tblLayout w:type="fixed"/>
        <w:tblCellMar>
          <w:top w:w="0" w:type="dxa"/>
          <w:left w:w="0" w:type="dxa"/>
          <w:bottom w:w="0" w:type="dxa"/>
          <w:right w:w="0" w:type="dxa"/>
        </w:tblCellMar>
      </w:tblPr>
      <w:tblGrid>
        <w:gridCol w:w="1627"/>
        <w:gridCol w:w="3960"/>
        <w:gridCol w:w="2520"/>
      </w:tblGrid>
      <w:tr>
        <w:trPr/>
        <w:tc>
          <w:tcPr>
            <w:tcW w:w="16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w:t>
            </w:r>
          </w:p>
        </w:tc>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6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143</w:t>
            </w:r>
          </w:p>
        </w:tc>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mittance of $3.00 </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Court Costs (R. 10/91)</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8/92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38.01(1) FS. Law Implemented 938.01 FS. History–New 8-4-83, Formerly 12-14.05, Amended 10-20-91, 8-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4 COLLECTION, REMITTANCE AND DISTRIBUTION OF COURT COSTS</dc:title>
</cp:coreProperties>
</file>