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5</w:t>
      </w:r>
      <w:r>
        <w:rPr>
          <w:b/>
          <w:sz w:val="20"/>
          <w:szCs w:val="20"/>
        </w:rPr>
        <w:t xml:space="preserve"> Application Procedur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Application for annual participation in the FSECC shall be submitted no later than March 1 of each year on Form DMS-ADM-100 (rev. 02/13), Application for Participation in the Florida State Employees’ Charitable Campaign, revised 02/13, which is hereby incorporated by reference. This form shall be available upon request an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2265</w:t>
        </w:r>
      </w:hyperlink>
      <w:r>
        <w:rPr>
          <w:sz w:val="20"/>
          <w:szCs w:val="20"/>
          <w:lang w:val="en-US" w:eastAsia="en-US"/>
        </w:rPr>
        <w:t xml:space="preserve"> or on the Department’s website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</w:rPr>
          <w:t>www.dms.myflorida.com/fsecc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Electronic applications shall be submitted to the electronic address specified by the Department on the application form by 11:59 p.m. (Eastern Time), on March 1.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In the event the application form and supporting documentation are submitted as a paper package, the submission must be postmarked by March 1.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An umbrella group may submit applications on behalf of its members. 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d) Each charitable organization shall document </w:t>
      </w:r>
      <w:r>
        <w:rPr>
          <w:sz w:val="20"/>
          <w:szCs w:val="20"/>
        </w:rPr>
        <w:t>administrative expenses, fundraising expenses and total revenue, as follow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1. Each charitable organization required to file IRS Form 990 shall submit a copy of the applicable pages of its most recently filed IRS Form 990, in accordance with the instructions for completing the Form DMS-ADM-100 (rev.</w:t>
      </w:r>
      <w:r>
        <w:rPr>
          <w:sz w:val="20"/>
          <w:szCs w:val="20"/>
          <w:lang w:val="en-US" w:eastAsia="en-US"/>
        </w:rPr>
        <w:t xml:space="preserve"> 02/13</w:t>
      </w:r>
      <w:r>
        <w:rPr>
          <w:sz w:val="20"/>
          <w:szCs w:val="20"/>
        </w:rPr>
        <w:t xml:space="preserve">) application, provided that such IRS Form 990 is for a fiscal period ending not more than 24 months prior to March 1. 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Charitable organizations that are not required to file an IRS Form 990 or that file an IRS Form 990 EZ or an IRS Form 990 PF shall submit a copy of the applicable pages of an IRS Form 990 with their application, in accordance with instructions on the Form DMS-ADM-100 (rev. </w:t>
      </w:r>
      <w:r>
        <w:rPr>
          <w:sz w:val="20"/>
          <w:szCs w:val="20"/>
          <w:lang w:val="en-US" w:eastAsia="en-US"/>
        </w:rPr>
        <w:t>02/1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368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Statewide Steering Committee shall only consider complete applications for inclusion in the Campaign. Incomplete applications shall be deemed denied without further action from the Statewide Steering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81(3) FS. Law Implemented 110.181 FS. History–New 1-1-02, Amended 3-5-04, 1-9-05, 2-13-06, 1-23-07, 5-16-10, 2-17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265 " TargetMode="External"/><Relationship Id="rId3" Type="http://schemas.openxmlformats.org/officeDocument/2006/relationships/hyperlink" Target="http://www.dms.myflorida.com/fse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04:00Z</dcterms:created>
  <dc:creator>FLRules_Word</dc:creator>
  <dc:description/>
  <cp:keywords/>
  <dc:language>en-US</dc:language>
  <cp:lastModifiedBy>FLRules_Word</cp:lastModifiedBy>
  <dcterms:modified xsi:type="dcterms:W3CDTF">2013-02-04T21:04:00Z</dcterms:modified>
  <cp:revision>1</cp:revision>
  <dc:subject/>
  <dc:title>60L-39</dc:title>
</cp:coreProperties>
</file>