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L-39.006</w:t>
      </w:r>
      <w:r>
        <w:rPr>
          <w:b/>
          <w:sz w:val="20"/>
          <w:szCs w:val="20"/>
        </w:rPr>
        <w:t xml:space="preserve"> Department Duties and Responsibilities.</w:t>
      </w:r>
      <w:r>
        <w:rPr>
          <w:b/>
          <w:color w:val="000000"/>
          <w:sz w:val="20"/>
          <w:szCs w:val="20"/>
          <w:lang w:val="en-US" w:eastAsia="en-US"/>
        </w:rPr>
        <w:t xml:space="preserve">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epartment shall be responsible for effectively and efficiently administering the Campaign by procuring, through the competitive bid process, a fiscal agent who, in accordance with a service contract, shall: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Provide state level coordination of the campaign and receive, account for, and distribute designated funds to the applicable participating charitable organization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Select, train and partner with local steering committees comprised of state employees in the fiscal agent area to assist in conducting the campaign.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rain agency coordinators and volunteers in the methods of non-coercive solicitatio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Honor employee designation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lp to ensure that no employee is coerced or questioned as to the employee’s designation or its amount, other than for arithmetical inconsistencie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pond in a timely and appropriate manner to inquiries from employees, participating charitable organizations, umbrella groups or the Statewide or Local Steering Committee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stribute campaign funds to participating charitable organizations based on a schedule agreed upon through the fiscal agent contract, but on no less than a quarterly basi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ithhold the reasonable costs for conducting the campaign and for accounting and distribution to the participating charitable organizations. These costs shall be shared proportionately by the participating charitable organizations based on their percentage share of the gross campaig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n cases where the fiscal agent hosts events on behalf of the campaign, ensure that an invitation to attend is extended to all charitable organizations approved for participation in the campaign. The fiscal agent may invite charitable organizations that are members of an umbrella group by extending the invitation to their respective umbrella group;</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erform other services or duties assigned by the Department.</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epartment shall ensure that all application reviews have taken into consideration all applicable criteria as stipulated in Section 110.181, F.S., this rule or other federal regulations.</w:t>
      </w:r>
    </w:p>
    <w:p>
      <w:pPr>
        <w:pStyle w:val="Normal"/>
        <w:widowControl w:val="false"/>
        <w:tabs>
          <w:tab w:val="clear" w:pos="720"/>
          <w:tab w:val="left" w:pos="0" w:leader="none"/>
          <w:tab w:val="left" w:pos="1368" w:leader="none"/>
        </w:tabs>
        <w:overflowPunct w:val="false"/>
        <w:autoSpaceDE w:val="false"/>
        <w:spacing w:lineRule="atLeast" w:line="260" w:before="0" w:after="0"/>
        <w:ind w:firstLine="360"/>
        <w:contextualSpacing/>
        <w:jc w:val="both"/>
        <w:textAlignment w:val="baseline"/>
        <w:rPr/>
      </w:pPr>
      <w:r>
        <w:rPr>
          <w:sz w:val="20"/>
          <w:szCs w:val="20"/>
          <w:lang w:val="en-US" w:eastAsia="en-US"/>
        </w:rPr>
        <w:t xml:space="preserve">(3) Upon conclusion of the </w:t>
      </w:r>
      <w:r>
        <w:rPr>
          <w:sz w:val="20"/>
          <w:szCs w:val="20"/>
        </w:rPr>
        <w:t>Statewide Steering Committee’s review of all applications, the Department shall document their final recommendations</w:t>
      </w:r>
      <w:r>
        <w:rPr>
          <w:sz w:val="20"/>
          <w:szCs w:val="20"/>
          <w:lang w:val="en-US" w:eastAsia="en-US"/>
        </w:rPr>
        <w:t xml:space="preserve">, pursuant to subsection 60L-39.003(8), F.A.C., </w:t>
      </w:r>
      <w:r>
        <w:rPr>
          <w:sz w:val="20"/>
          <w:szCs w:val="20"/>
        </w:rPr>
        <w:t xml:space="preserve">and forward them to the Secretary, who will make the final determinations. The Department shall then notify </w:t>
      </w:r>
      <w:r>
        <w:rPr>
          <w:sz w:val="20"/>
          <w:szCs w:val="20"/>
          <w:lang w:val="en-US" w:eastAsia="en-US"/>
        </w:rPr>
        <w:t>all applicant charitable organizations and their umbrella group, if applicable, of their approval or denial and their appeal rights.</w:t>
      </w:r>
      <w:r>
        <w:rPr>
          <w:i/>
          <w:color w:val="FF0000"/>
          <w:sz w:val="20"/>
          <w:szCs w:val="20"/>
          <w:lang w:val="en-US" w:eastAsia="en-US"/>
        </w:rPr>
        <w:t xml:space="preserve">  </w:t>
      </w:r>
      <w:r>
        <w:rPr>
          <w:sz w:val="20"/>
          <w:szCs w:val="20"/>
          <w:lang w:val="en-US" w:eastAsia="en-US"/>
        </w:rPr>
        <w:t xml:space="preserve">Denied </w:t>
      </w:r>
      <w:r>
        <w:rPr>
          <w:sz w:val="20"/>
          <w:szCs w:val="20"/>
        </w:rPr>
        <w:t>charitable</w:t>
      </w:r>
      <w:r>
        <w:rPr>
          <w:sz w:val="20"/>
          <w:szCs w:val="20"/>
          <w:lang w:val="en-US" w:eastAsia="en-US"/>
        </w:rPr>
        <w:t xml:space="preserve"> organizations shall be notified by certified letter and advised of their appeal righ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81(3) FS. Law Implemented 110.181 FS. History–New 1-6-02, Amended 3-5-04, 1-9-05, 2-13-06, 1-23-07, 5-16-10, 2-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4:00Z</dcterms:created>
  <dc:creator>FLRules_Word</dc:creator>
  <dc:description/>
  <cp:keywords/>
  <dc:language>en-US</dc:language>
  <cp:lastModifiedBy>FLRules_Word</cp:lastModifiedBy>
  <dcterms:modified xsi:type="dcterms:W3CDTF">2013-02-04T21:04:00Z</dcterms:modified>
  <cp:revision>1</cp:revision>
  <dc:subject/>
  <dc:title>60L-39</dc:title>
</cp:coreProperties>
</file>