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5.001 Debt Collection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Revenue may, for the purpose of collecting any taxes due from a taxpayer, contract for debt collection with any debt collection agency or attorney for the collection of taxes plus any penalties and interest, regardless of whether such taxes have become delinquent. Additionally, the Department of Revenue may contract with any individual or business to identify potential intangible personal property tax liability for the purpose of collecting taxes plus any penalties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Revenue shall enter into a contract with a debt collection agency, attorney, or other individual or business, under such terms and conditions as the Department of Revenue deems necessary for fair, efficient, and effectiv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ss Manager, Taxpayer Services Process, General Tax Administration, or his or her designee, shall be responsible for ensuring the performance of the contract terms and shall serve as liaison with the debt collection agency, attorney, or individual or business contracted under s. 213.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s) shall be made pursuant to Chapter 28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27 FS. History–New 3-2-86, Amended 12-7-92, 11-1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5 DEBT COLLECTION SERVICES</dc:title>
</cp:coreProperties>
</file>